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«КОНЦЕПТ-ПРОЕКТ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400800" cy="0"/>
                <wp:effectExtent l="0" t="40005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94.95pt,6.4pt" stroked="t" o:allowincell="f" style="position:absolut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ru-RU"/>
        </w:rPr>
        <w:t>Россия, 630099, г. Новосибирск, М.Горького 79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23146620" cy="477964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4662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40"/>
          <w:szCs w:val="28"/>
          <w:lang w:eastAsia="ru-RU"/>
        </w:rPr>
      </w:pPr>
      <w:r>
        <w:rPr>
          <w:bCs/>
          <w:sz w:val="32"/>
        </w:rPr>
        <w:t>Проек</w:t>
      </w:r>
      <w:r>
        <w:rPr>
          <w:sz w:val="32"/>
        </w:rPr>
        <w:t>т генерального плана Владимировского сельсовета</w:t>
        <w:br/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6"/>
          <w:lang w:eastAsia="ru-RU"/>
        </w:rPr>
        <w:t>Том</w:t>
      </w:r>
      <w:r>
        <w:rPr>
          <w:rFonts w:eastAsia="Times New Roman"/>
          <w:b/>
          <w:caps/>
          <w:sz w:val="36"/>
          <w:lang w:eastAsia="ru-RU"/>
        </w:rPr>
        <w:t xml:space="preserve"> </w:t>
      </w:r>
      <w:r>
        <w:rPr>
          <w:rFonts w:eastAsia="Times New Roman"/>
          <w:b/>
          <w:caps/>
          <w:sz w:val="36"/>
          <w:lang w:val="en-US" w:eastAsia="ru-RU"/>
        </w:rPr>
        <w:t>iIi</w:t>
      </w:r>
      <w:r>
        <w:rPr>
          <w:rFonts w:eastAsia="Times New Roman"/>
          <w:b/>
          <w:caps/>
          <w:sz w:val="36"/>
          <w:lang w:eastAsia="ru-RU"/>
        </w:rPr>
        <w:t>. Материалы по обоснованию:</w:t>
        <w:br/>
      </w:r>
      <w:r>
        <w:rPr>
          <w:rFonts w:eastAsia="Times New Roman"/>
          <w:b/>
          <w:sz w:val="36"/>
          <w:lang w:eastAsia="ru-RU"/>
        </w:rPr>
        <w:t>Графическая ча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г. Новосибирск, 2012 г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8"/>
          <w:szCs w:val="24"/>
          <w:lang w:eastAsia="ru-RU"/>
        </w:rPr>
        <w:t>ОПИСЬ</w:t>
      </w:r>
      <w:r>
        <w:rPr>
          <w:rFonts w:eastAsia="Times New Roman"/>
          <w:b/>
          <w:sz w:val="28"/>
          <w:szCs w:val="24"/>
          <w:lang w:val="en-US" w:eastAsia="ru-RU"/>
        </w:rPr>
        <w:t xml:space="preserve"> </w:t>
      </w:r>
      <w:r>
        <w:rPr>
          <w:rFonts w:eastAsia="Times New Roman"/>
          <w:b/>
          <w:sz w:val="28"/>
          <w:szCs w:val="24"/>
          <w:lang w:eastAsia="ru-RU"/>
        </w:rPr>
        <w:t xml:space="preserve">документов </w:t>
      </w:r>
      <w:r>
        <w:rPr>
          <w:rFonts w:eastAsia="Times New Roman"/>
          <w:b/>
          <w:sz w:val="28"/>
          <w:szCs w:val="24"/>
          <w:lang w:val="en-US" w:eastAsia="ru-RU"/>
        </w:rPr>
        <w:t>III</w:t>
      </w:r>
      <w:r>
        <w:rPr>
          <w:rFonts w:eastAsia="Times New Roman"/>
          <w:b/>
          <w:sz w:val="28"/>
          <w:szCs w:val="24"/>
          <w:lang w:eastAsia="ru-RU"/>
        </w:rPr>
        <w:t xml:space="preserve"> том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tbl>
      <w:tblPr>
        <w:tblW w:w="99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6096"/>
        <w:gridCol w:w="1984"/>
        <w:gridCol w:w="122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означение,  шиф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листа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хема размещения поселения на территории Убинского района. М 1: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1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ГП.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Г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ист 5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арта использования территории поселения</w:t>
              <w:br/>
              <w:t xml:space="preserve">(Опорный план поселения). М 1:25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1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ГП.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Г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ист 6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арта использования территории с. Владимировское,</w:t>
              <w:br/>
              <w:t>п. Новая Качемка, п. Шушковский. д. Ксеньевка</w:t>
              <w:br/>
              <w:t>(Опорный план населенных пунктов). М 1: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1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ГП.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Г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ист 7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Карта землепользования на территории поселения. </w:t>
              <w:br/>
              <w:t>М 1: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1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ГП.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Г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ист 8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Карта существующих ограничений, карта комплексной градостроительной оценки. М 1:</w:t>
            </w:r>
            <w:r>
              <w:rPr>
                <w:rFonts w:cs="Calibri" w:ascii="Calibri" w:hAnsi="Calibri"/>
                <w:szCs w:val="22"/>
                <w:lang w:val="en-US"/>
              </w:rPr>
              <w:t>50</w:t>
            </w:r>
            <w:r>
              <w:rPr>
                <w:rFonts w:cs="Calibri" w:ascii="Calibri" w:hAnsi="Calibri"/>
                <w:szCs w:val="22"/>
              </w:rPr>
              <w:t xml:space="preserve">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1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ГП.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Г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ист 9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Карта функционально-планировочной организации, границ зон с особыми условиями использования территории поселения, Карта транспортной, инженерной инфраструктуры (Проектный план поселения). М 1: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1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ГП.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Г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ист 10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Карта функционально-планировочной организации, границ зон с особыми условиями использования территории с. Владимировское, п. Новая Качемка, д. Ксеньевка. (Проектный план населенных пунктов). М 1: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1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ГП.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Г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ист 11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арта транспортной, инженерной инфраструктуры, инженерного благоустройства с. Владимировское, п. Новая Качемка,</w:t>
              <w:br/>
              <w:t>д. Ксеньевка. М 1: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1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ГП.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Г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ист 12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арта границ территорий, подверженные риску возникновения чрезвычайных ситуаций природного и техногенного характера. М 1: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1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ГП.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Г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ист 13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">
    <w:name w:val="S_Обычный в таблиц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1 Word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7:00Z</dcterms:created>
  <dc:creator>admin</dc:creator>
  <dc:description/>
  <cp:keywords/>
  <dc:language>en-US</dc:language>
  <cp:lastModifiedBy>admin</cp:lastModifiedBy>
  <dcterms:modified xsi:type="dcterms:W3CDTF">2013-01-19T09:46:00Z</dcterms:modified>
  <cp:revision>10</cp:revision>
  <dc:subject/>
  <dc:title/>
</cp:coreProperties>
</file>