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Владими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ле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18 года в администрацию Владими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7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7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7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январе 2018 года поступило обращений – 0, (в декабре  2017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декабре 2017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декабре 2017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17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17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декабре 2017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декабре 2017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декабре 2017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17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17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декабре 2017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декабре 2017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декабре 2017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17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17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декабре 2017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декабре 2017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декабре 2017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adm</cp:lastModifiedBy>
  <cp:lastPrinted>2017-09-20T16:19:00Z</cp:lastPrinted>
  <dcterms:modified xsi:type="dcterms:W3CDTF">2019-06-25T05:55:00Z</dcterms:modified>
  <cp:revision>79</cp:revision>
  <dc:subject/>
  <dc:title/>
</cp:coreProperties>
</file>