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0 года поступило обращений – 0, (в июл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19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0-07-31T05:01:00Z</dcterms:modified>
  <cp:revision>92</cp:revision>
  <dc:subject/>
  <dc:title/>
</cp:coreProperties>
</file>