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2020 года поступило обращений – 0, (в октябр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октяб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октябре 2019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октябр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ь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0-10-28T02:36:00Z</dcterms:modified>
  <cp:revision>97</cp:revision>
  <dc:subject/>
  <dc:title/>
</cp:coreProperties>
</file>