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Владими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0 года в администрацию Владими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9 года -  0,                                                                           - по справочному телефону с начало года – 2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кабре2020 года поступило обращений – 0, (в декабре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декабр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декабре 2019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декабр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декабре 2019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декабр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дека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дека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дека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adm</cp:lastModifiedBy>
  <cp:lastPrinted>2017-09-20T16:19:00Z</cp:lastPrinted>
  <dcterms:modified xsi:type="dcterms:W3CDTF">2020-12-28T05:27:00Z</dcterms:modified>
  <cp:revision>99</cp:revision>
  <dc:subject/>
  <dc:title/>
</cp:coreProperties>
</file>