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Владимиров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июле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21года в администрацию Владимиров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– 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20 года -  0,                                                                           - по справочному телефону с начало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январе 2021года поступило обращений – 0, (в июле 2020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 (в июле 2020 года 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 (в июле 2020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июл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июл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июл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июл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0,  (в июле 2020 года-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июл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июл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июл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июл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  (в июл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июл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июл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 (в июл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июл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1  (в июле 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adm</cp:lastModifiedBy>
  <cp:lastPrinted>2017-09-20T16:19:00Z</cp:lastPrinted>
  <dcterms:modified xsi:type="dcterms:W3CDTF">2021-07-30T02:47:00Z</dcterms:modified>
  <cp:revision>95</cp:revision>
  <dc:subject/>
  <dc:title/>
</cp:coreProperties>
</file>