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1года поступило обращений – 0, (в июн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 (в июн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 (в июне 2020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н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  (в июн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н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н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  (в июне 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1-06-30T08:16:00Z</dcterms:modified>
  <cp:revision>94</cp:revision>
  <dc:subject/>
  <dc:title/>
</cp:coreProperties>
</file>