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январе 2021года поступило обращений – 0, (в сентябр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 (в сентябр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 (в сентябре 2020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сентябр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  (в сен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  (в сентябре 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adm</cp:lastModifiedBy>
  <cp:lastPrinted>2017-09-20T16:19:00Z</cp:lastPrinted>
  <dcterms:modified xsi:type="dcterms:W3CDTF">2021-09-28T06:56:00Z</dcterms:modified>
  <cp:revision>98</cp:revision>
  <dc:subject/>
  <dc:title/>
</cp:coreProperties>
</file>