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Владими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года в администрацию Владими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январе 2021года поступило обращений – 0, (в ноябре 2020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 (в ноябре 2020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 (в ноябре 2020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ноябре 2020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  (в но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1  (в ноябре 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adm</cp:lastModifiedBy>
  <cp:lastPrinted>2017-09-20T16:19:00Z</cp:lastPrinted>
  <dcterms:modified xsi:type="dcterms:W3CDTF">2021-11-30T09:37:00Z</dcterms:modified>
  <cp:revision>99</cp:revision>
  <dc:subject/>
  <dc:title/>
</cp:coreProperties>
</file>