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года поступило обращений – 0, (в дека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 (в дека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 (в декабре 2020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дека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  (в дека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  (в декабре 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1-12-29T08:35:00Z</dcterms:modified>
  <cp:revision>100</cp:revision>
  <dc:subject/>
  <dc:title/>
</cp:coreProperties>
</file>