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нформационно-аналитический обзор обращений граждан,                        организаций и общественных объединений, поступивших в                        администрацию Владимировского сельсовета Убинского района Новосибирской области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 мае 2025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В 2024 года в администрацию Владимировского сельсовета Убинского района Новосибирской области поступило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ращений граждан с начало года –0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0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письменных обращений граждан с начало года – 1,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 аналогичный период 2024 года -  0,                                                                           - по справочному телефону с начало года – 2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а аналогичный период 2024 года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феврале 2025года поступило обращений – 0, (в мае 2024 года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исьменных обращений - 0, (в мае 2024 года – 0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по справочному телефону – 0, (в мае 2024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письменные обращения поступили по вопросам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в ма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0,  (в мае 2024 года-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>По тематике обращения в ходе личного приёма поступили по вопрос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(ма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ма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тематике обращения по телефону поступили вопросы: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государства, общества, политики – 0 (в мае 2024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социальной сферы – 0 (в ма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экономике – 0  (в мае 2024 года – 0),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бороны, безопасности, законности – 0, (в мае 2024 года – 0),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жилищно-коммунальная сфера – 0,  (в амае 2024 года – 0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бращений находящиеся на рассмотрении – 0, на контроле – 0,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истекшим сроком – 0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4:00Z</dcterms:created>
  <dc:creator>Владелец</dc:creator>
  <dc:description/>
  <cp:keywords/>
  <dc:language>en-US</dc:language>
  <cp:lastModifiedBy>user</cp:lastModifiedBy>
  <cp:lastPrinted>2017-09-20T16:19:00Z</cp:lastPrinted>
  <dcterms:modified xsi:type="dcterms:W3CDTF">2025-06-05T02:13:00Z</dcterms:modified>
  <cp:revision>112</cp:revision>
  <dc:subject/>
  <dc:title/>
</cp:coreProperties>
</file>