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1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 года -  0,                                                                           - по справочному телефону с начало года –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5года поступило обращений – 0, (в июл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л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июле 2024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л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ию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7-31T06:48:00Z</dcterms:modified>
  <cp:revision>114</cp:revision>
  <dc:subject/>
  <dc:title/>
</cp:coreProperties>
</file>