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Владими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не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4 года в администрацию Владими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1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4 года -  0,                                                                           - по справочному телефону с начало года – 2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феврале 2025года поступило обращений – 0, (в июне 2024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июне 2024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июне 2024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н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н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июн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н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июне 2024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н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не 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июн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н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июн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не 2024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н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июн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н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июн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5-06-30T03:37:00Z</dcterms:modified>
  <cp:revision>113</cp:revision>
  <dc:subject/>
  <dc:title/>
</cp:coreProperties>
</file>