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1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5года поступило обращений – 0, (в август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24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авгус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8-29T06:33:00Z</dcterms:modified>
  <cp:revision>115</cp:revision>
  <dc:subject/>
  <dc:title/>
</cp:coreProperties>
</file>