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 Если земельный участок находится в собственности муниципального служащего, а дом, построенный на этом участке, не оформлен в собственность, то в каком разделе указывать дом. Если в пользовании, то что писать в основании пользов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аво собственности на дом не оформлено, данный объект подлежит указанию в разделе </w:t>
      </w:r>
      <w:r>
        <w:rPr>
          <w:rFonts w:cs="Times New Roman" w:ascii="Times New Roman" w:hAnsi="Times New Roman"/>
          <w:sz w:val="28"/>
          <w:szCs w:val="28"/>
          <w:lang w:eastAsia="ru-RU"/>
        </w:rPr>
        <w:t>6.1 «Объекты недвижимого имущества, находящиеся в пользован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рафе основание пользования необходимо указать, что право собственности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 Если транспортное средство продано по договору купли-продажи, а новый собственник не переоформил транспортное средство на себя в органах ГИБДД, как отразить этот факт в справ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момента регистрации покупателем в ГИБДД перехода права собственности на транспортное средство фактическим собственником автомобиля является служащий (продавец). Соответственно, сведения о транспортном средстве указываются в подразделе 3.2 справки «Транспортные сред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 Легковой автомобиль в индивидуальной собственности муниципального служащего, куплен в период брака, нужно ли указывать автомобиль супруге(у) в общей совместной собствен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 находится в совместной собственности супругов только в том случае, если в свидетельстве о регистрации транспортного средства в графе «Собственник» (владелец) указаны ФИО обоих супругов. Если в свидетельстве о регистрации содержится ФИО только одного из супругов, то транспортное средство принадлежит ему на праве индивидуальной собственности и указывается только в его справке о до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 Если на момент подачи справки гражданин не работает или не работал по состоянию на 31 декабря отчетного года, в какой строке следует указывать доход по последнему месту работы в «Доход по основному месту работы» или в «Иные доходы» с указанием организ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это последнее основное место работы гражданина, соответственно доход указывается в строке «Доход по основному месту рабо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 Какой адрес банка подлежит указанию: отделения, в котором служащий обслуживается или в котором открывался счет? Можно ли указывать адрес центрального офиса банка, если информация о состоянии счета получена в не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указанию тот адрес, который указан в договоре банковского счета. Также может быть указан адрес филиала (отделения) банка в котором открыт счет или юридический адрес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 Допустимо ли не указывать в пользовании супругу приобретенное в индивидуальную собственность в период брака имущество, если муниципальный служащий настаивает, что супруг им не пользуетс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ьзовании у супруга и детей подлежит указанию в обязательном порядке недвижимое имущество (жилой дом, квартира), в котором они зарегистрированы по месту жительства. Во всех других случаях должны быть указаны в пользовании фактически используемые членами семьи объекты недвижимого имущества. Ответственность за достоверность сведений об имуществе, находящемся в пользовании у членов семьи служащего, лежит на служа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 Какой документ должен быть указан в качестве документа-основания возникновения права собственности на недвижимое имущество: первичный документ (договор купли продажи, другой договор, решение суда) или свидетельство о государственной регистрации пра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указанию документ, являющийся основанием для возникновения права собственности (договоры купли-продажи, дарения, долевого участия в строительстве и др.), а также реквизиты свидетельства о праве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 Нужно ли указывать квартиру в разделе 6.1 супруги, если супругу она досталась от отца по завещанию в период бра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имущество указывается в разделе </w:t>
      </w:r>
      <w:r>
        <w:rPr>
          <w:rFonts w:cs="Times New Roman" w:ascii="Times New Roman" w:hAnsi="Times New Roman"/>
          <w:sz w:val="28"/>
          <w:szCs w:val="28"/>
          <w:lang w:eastAsia="ru-RU"/>
        </w:rPr>
        <w:t>6.1 «Объекты недвижимого имущества, находящиеся в пользовании» в случае фактического пользования данным имуществом членами семьи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 Как правильно указать участие служащего в долевом строительстве жилья, если договор долевого строительства заключен 31.12.2014, а оплата по договору произведена в 2015 го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платы по договору долевого участия в строительстве жилья в 2015 году  сведения об этом должны быть отражены в справке за отчетный период 2015 года в разделе 2 «Сведения о расходах» в случае, если сумма внесенного платежа превышает совокупный доход служащего и его супруга за три года, предшествующих отчетному периоду, в разделе 6.2 «Срочные обязательства финансового характера» в случае, если сумма внесенного платежа превышает 500 0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.  Кому в справке указывать доход от проданной квартиры, находившейся в общей совместной собственност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от продажи имущества, находящегося в совместной собственности супругов, указывается в разделе 1 «Сведения о доходах» обоих супругов в долях, определенных ими по взаимному согла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1. В чьей справке указывать доход от продажи автомобиля - только у собственника автомобиля, с которым был заключен договор купли-продажи, или также у супруга (супруги)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 от продажи автомобиля указывается в справке собственника проданного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. Является ли иным доходом компенсация за ЖКУ, оплату детского сад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платы за коммунальные услуги, компенсация части родительской платы за детский сад не являются доходом и не указываются в подразделе «Иные доходы» справки о до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3. Указываем или нет поручительство по кредит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ельство по кредиту указывается в подразделе 6.2 справки, в графе «Условия обяза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4. Если акции переданы в доверительное управление, то нужно ли их указывать в разделе 5.1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, так как передача акций в доверительное управление не влечет перехода права собственности на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5. Каким образом отмечать сумму поступивших на счет денежных средств при условии, что она не превышает общий доход лица и его супруга (супруги) за отчетный период и два предшествующих ему год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лучае отсутствия сведений для внесения, в соответствующих строках справки о доходах следует писать слово </w:t>
      </w:r>
      <w:r>
        <w:rPr>
          <w:rStyle w:val="FontStyle11"/>
          <w:b w:val="false"/>
          <w:sz w:val="28"/>
          <w:szCs w:val="28"/>
        </w:rPr>
        <w:t>«нет», прочерки не допускаются. В случае заполнения справки в программе «Справки БК» данный раздел не за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6. Прикладывать ли к сведениям о доходах, расходах копии документов, подтверждающих право собствен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право собственности, прилагаются к справке только в случае заполнения раздела 2 «Сведения о расхода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7. В случае если собственность (квартира или земельный участок) достались муниципальному служащему по наследству, и на это имущество есть и свидетельство о праве на наследство и свидетельство о регистрации права, какой из документов указывать в сведениях о доходах, расходах, имуществе и обязательствах имущественного характ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указывать реквизиты и наименование обоих документов. Наличие свидетельства о праве на наследство объясняет, почему служащим не заполнялся раздел «Сведения о расходах» в случае появления в разделе 3.1 «Недвижимое имущество» нового объекта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. В случае покупки ценных бумаг (акций) будет ли достаточным основанием приобретения выписка из реестра акционер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акционеров подтверждает права на акции и не является основанием приобретения акций. Таким документом является соответствующий договор - купли-продажи, мен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 Как доказать, что муниципальный служащий по объективным причинам не может подать сведения о доходах своего супруг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жащий должен подтвердить документально то, что им были предприняты все возможные действия к розыску супруга: справки, запросы, ответы на запросы, пояснения физических и юридических лиц. Доказательства направления письменных обращений в адрес супруга с просьбой представить сведения о доходах. Объем и содержание представленных доказательств, объективность причины непредставления сведений оценивается комиссией на основании внутреннего убеждения членов комиссии. В случае если комиссия сочтет доказательства недостаточными, может быть принято решение о неуважительности причины непредставления сведений и рекомендации служащему предпринять все возможные меры к получению сведений о доходах суп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 Имеет ли право кадровая служба принять неполные сведения о доходах, расходах, если гражданин внесет необходимые изменения в сведения о доходах, расходах в течение месяца со дня назначения на должн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сведения о доходах, расходах должны отвечать требованиям достоверности и полноты. Представление уточняющих сведений в течение месяца предусмотрено на случай выявления гражданином (служащим) ошибок в представленных сведениях. В случае представления гражданином неполных сведений он не может быть назначен на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1. Допускаются ли исправления ошибок путем зачеркивания или корректор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ркивания, исправления при заполнении справки о доходах не допуск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2. Какие объекты недвижимости указываются в разделе 6.1, если в разделе 3.1 собственником является один муниципальный служащий из семь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которое подлежит отражению в подразделе 3.1. «Сведения о недвижимом имуществе» одного из членов семьи, необходимо указывать в подразделе 6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ъекты недвижимого имущества, находящиеся в пользовании» справок, представляемых на других членов семьи, в случае фактического пользования ими этим имущество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 Если кредит взят на 6 месяцев 1 марта 2015 года  и 1 сентября  2015 года погашен, нужно ли его указывать в справке?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 отчетную дату данное обязательство погашено, оно не подлежит указанию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4. Как проверить достоверность сведений о счетах в банках и иных кредитных организациях у муниципальных служащих и лиц, замещающих муниципальные долж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 служащий, лицо, замещающее муниципальную должность, могут получить достоверные сведения обо всех банковских счетах, открытых на их имя в банке, обратившись в банк за получением соответствующей спр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профилактику коррупционных и иных правонарушений, могут получить информацию об открытых счетах и их состоянии только в рамках проведения проверки достоверности и полноты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5. Надо ли указывать в сведениях о счетах в банках зарплатную  карту Сбербанка, если надо, то где брать остаток на 01.01.2016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ю подлежат все счета, оформленные на служащего в любых кредитных организациях. Информацию об остатке можно получить в любом отделении Сбербанка, лично по заявлению, а также через теле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6. Нужно ли указывать начисления по больничному лист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по временной нетрудоспособности подлежит отражению в разделе 1 справки, строка «Иные дох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7. Возможно ли заполнить справку с помощью ПЭВМ и распечатать на принтере, а затем на каждой странице поставить собственноручную подпись, как рекомендовалось ранее? Или если «собственноручно», то текст должен быть обязательно рукописный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может быть заполнена гражданским служащим собственноручно, а также с использованием ПЭВМ и распечатана на принтере. На представляемой в печатном виде справке гражданскому служащему рекомендуется на каждой странице поставить собственноручную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8. Обязан ли отдел кадров администрации поселения проводить проверку в отношении каждого муниципального служащего 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стоверности и полноты сведений о доходах, об имуществе и обязательствах имущественного характера государственного или муниципального служащего, его супруги (супруга) и несовершеннолетних детей, если не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статочной информации, представленной в письменном виде в установленном порядке правоохранительными и налоговыми органами, а при поступлении лица на муниципальную службу – также иными государственными органами, органами местного самоуправления и их должностными лицами, главы муниципального образования или уполномоченного главой муниципального образования должностного лиц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лошных проверок в отношении каждого служащего не предусмотрено действующим законодательством. Проверка проводится только при наличии достаточных оснований, имеющих документальное подтверждение, в том числе на основании информации лица, ответственного за профилактику коррупционных и иных правонарушений, полученной посредством анализа представленных сведений о доходах, рас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. Учитывается ли в разделе «1. Сведения о доходах» сумма, полученная при возврате подоходного налог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енежных средствах, полученных в виде налогового вычета, не указы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0. В кадровом подразделении какой организации хранятся сведения о доходах, расходах, об имуществе и обязательствах имущественного характера за отчетные периоды, предоставленные руководителями муниципальных учреждений в администрацию райо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руководителей муниципальных учреждений, принимаются и хранятся в соответствии с Порядком представления сведений о доходах, об имуществе и обязательствах имущественного характера гражданами, претендующими на замещение должностей руководителей муниципальных учреждений, и лицами, замещающими указанные должности, утвержденным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1. Кто обязан представлять ежегодно, не позднее 30 апреля года, следующего за отчетным, сведения о доходах, имуществе и обязательствах имущественного характера и о расходах (своих, супруги (супруга) и несовершеннолетних детей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обязанность установлена для всех лиц, замещающих муниципальные должности, в том числе депутатов представительных органов местного самоуправления (независимо на постоянной основе они осуществляют деятельность либо не на постоянной основе), а также муниципальных служащих, замещающих должности муниципальной службы, включенные в перечень, установленный муниципальным нормативным правовым ак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2. В каком случае представляются сведения о расход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представля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соответствующим лицо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ведения о расходах представляются не всегда, а то при наличии установле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3. Установлена ли ответственность за непредставление сведений о доходах, имуществе и обязательствах имущественного характера для лиц, замещающих муниципальные должност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части 7.1 статьи 40 Федерального закона от 06.10.2003 № 131-ФЗ «Об общих принципах организации местного самоуправления в Российской Федерации»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«О противодействии корруп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ункту 2.1 части 6 статьи 36 Федерального закона № 131-ФЗ 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номочия главы муниципального образования прекращаются досрочно в случае удаления в отставку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7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131-ФЗ, пунктом 4 части 2 которой такое основание для удаления главы муниципального образования в отставку как «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».</w:t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мочия депутата прекращаются досрочно согласно пункту 10 части 10 статьи 40 Федерального закона № 131-ФЗ «в иных случаях, установленных настоящим Федеральным законом и иными федеральными законами». Такой случай установлен в части 7.1 статьи 40 Федерального закона № 131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4. О размещении на сайте сведений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8 Указа Президента Российской Федерации от 08.07.2013 № 613 «Вопросы противодействия коррупции» рекомендовано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субъектов Российской Федерации, должности государственной гражданской службы субъектов Российской Федерации,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ые должности и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>, и членов их семей на официальных сайтах органов государственной власти субъектов Российской Федерации, органов местного самоуправ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униципальным нормативным правовым актом должен быть определён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0431562A7793F4D7E46EE996B2B67AED4977EC38F72B25949BD47371C47F1E11812200A69A0B1S8c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5:00Z</dcterms:created>
  <dc:creator>Ольга В. Драбинога</dc:creator>
  <dc:description/>
  <cp:keywords/>
  <dc:language>en-US</dc:language>
  <cp:lastModifiedBy>Наталья</cp:lastModifiedBy>
  <cp:lastPrinted>2016-02-26T10:26:00Z</cp:lastPrinted>
  <dcterms:modified xsi:type="dcterms:W3CDTF">2021-11-28T06:36:00Z</dcterms:modified>
  <cp:revision>15</cp:revision>
  <dc:subject/>
  <dc:title/>
</cp:coreProperties>
</file>