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Б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1.11.2010 г. № 35</w:t>
      </w:r>
    </w:p>
    <w:p>
      <w:pPr>
        <w:pStyle w:val="ConsPlusNonformat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РАЗРАБОТКИ И УТВЕРЖД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ТИВНЫХ РЕГЛАМЕНТОВ ИСПОЛН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ФУНКЦИЙ (ПРЕДОСТАВ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УСЛУГ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Концепции административной реформы в Российской Федерации в 2006 - 2010 годах, одобренной распоряжением Правительства Российской Федерации от 25.10.2005 N 1789-р, руководствуясь статьей 32 Устава Владимировского сельсовета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рядок разработки и утверждения административных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гламентов исполнения муниципальных функций (предоставления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х услуг)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Постановление в «Информационном  Вестнике».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 заместителя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ы  администрации Владимировского сельсовета Фомичева Н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Г.П.Чер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ове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11.11.2010 № 3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АДМИНИСТРА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ОВ ИСПОЛНЕНИЯ МУНИЦИПАЛЬНЫХ ФУНКЦИЙ (ПРЕДОСТАВЛЕНИЯ МУНИЦИПАЛЬНЫХ УСЛУГ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требования к разработке и утверждению административных регламентов исполнения муниципальных функций (предоставления муниципальных услуг) (далее по тексту - административный реглам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регламент устанавливает сроки и последовательность административных процедур и административных действий администрации Владимировского сельсовета, порядок взаимодействия с органами государственной власти Российской Федерации, Новосибирской области, органами местного самоуправления Убинского района, муниципальными учреждениями, а также с физическими или юридическими лицами (далее по тексту - заявители), иными организациями при исполнении муниципальных функций (предоставлении муниципальных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Разработка и утверждение административных регла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тивные регламенты разрабатываются администрацией  Владимировского сельсовета  на основе федеральных законов, иных нормативных правовых актов Российской Федерации, Новосибирской области, муниципальных правовых актов Владимировского сельсовета                                                                                       2.2. Административные регламенты утверждаются постановлением главы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 разработке административных регламентов администрация предусматривает оптимизацию (повышение качества) исполнения муниципальных функций (предоставления муниципальных услуг)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, иным нормативным правовым актам Российской Федерации и Новосибирской области, муниципальным правовым актам Владимировского сельсовета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окументов, представляемых заявителями для исполнения муниципальной функции (предоставления муниципальной услуги)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реализации принципа "одного окна", использование межведомственных согласований при исполнении муниципальной функции (предоставлении муниципальной услуги)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а исполнения муниципальной функции (предоставления муниципальной услуги), а также сроков исполнения отдельных административных процедур и административных действий в рамках исполнения муниципальной функции (предоставления муниципальной услуги). Администрация сельсовета может устанавливать сокращенные сроки исполнения муниципальной функции (предоставления муниципальной услуги), а также сроки исполнения административных процедур в рамках исполнения муниципальной функции (предоставления муниципальной услуги) по отношению к соответствующим срокам, установленным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несение изменений в административные регламенты осуществляется в случае изменения законодательства и муниципальных правовых актов Владимировского сельсовета, регулирующих исполнение муниципальной функции (предоставление муниципальной услуги). 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 Администрация Владимировского сельсовета в течение десяти рабочих дней после утверждения административных регламентов обеспечивают размещение текстов административных регламентов на официальном сайте Владимировского сельсовета опубликование в Информационном Вестнике и размещение в местах исполнения муниципальной функции (предоставления муниципальной у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Требования к административным регламент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 административного регламента должно содержать наименование муниципальной функции (муниципальной услуги) в соответствии с нормативным правовым актом, которым предусмотрена такая муниципальная функция (муниципальная услуг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административном регламенте не допускается установление полномочий, не предусмотренных действующим законодательством, а также ограничений в части реализации прав и свобод граждан, прав и законных интересов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административный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сполнения муниципальной функции (предоставления муниципальной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исполнением муниципальной функции (предоставлением муниципальной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должностного лица, а также принимаемого им решения при исполнении муниципальной функции (предоставлении муниципальной у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функции (муниципальной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учреждения, непосредственно исполняющего муниципальную функцию (предоставляющего муниципальную услугу). Если в исполнении муниципальной функции (предоставлении муниципальной услуги) участвуют также иные структурные подразделения и организации, то указываются все структурные подразделения  и организации, без обращения в которые заявители не могут получить услугу либо обращение в которые необходимо для исполнения муниципальной функции (предоставления муниципальной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исполнение муниципальной функции (предоставление муниципальной услуги), с указанием реквизитов нормативных правовых актов; перечень соответствующих муниципальных правовых актов, непосредственно регулирующих исполнение муниципальной функции (предоставление муниципальной услуги), с указанием реквизитов нормативных правовых актов и источников их официального опублик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исполнения муниципальной функции (предоставления муниципальной услуги), а также указание на юридические факты, которыми заканчивается исполнение муниципальной функции (предоставление муниципальной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местного самоуправления и организациями при исполнении муниципальной функции (предоставлении муниципальной у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аздел, касающийся требований к порядку исполнения муниципальной функции (предоставления муниципальной услуги)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исполнения муниципальной функции (предоставления муниципальной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функции (предоставления муниципальной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исполнения муниципальной функции (предоставления муниципальной услуги) либо отказа в исполнении муниципальной функции (предоставлении муниципальной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исполнения муниципальной функции (предоставления муниципальной у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Если исполнение муниципальной функции не связано с письменным или устным запросом заявителя, то положения раздела, касающегося требований к порядку исполнения муниципальной функции (предоставления муниципальной услуги), определяющие порядок взаимодействия с заявителями при исполнении муниципальной функции (предоставлении муниципальной услуги), в административном регламенте могут не раскрывать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 подразделе, касающемся порядка информирования о правилах исполнения муниципальной функции (предоставления муниципальной услуги),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 администрации,  муниципальных учреждений, исполняющих муниципальную функцию (предоставляющих муниципальную услугу), а также о других органах и организациях, обращение в которые необходимо для исполнения муниципальной функции (предоставления муниципальной услуги). В случае большого объема такой информации она приводится в приложении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,  муниципальных учреждений, исполняющих муниципальную функцию (предоставляющих муниципальную услуг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заявителями информации по вопросам исполнения муниципальной функции (предоставления муниципальной услуги), в том числе о ходе исполнения муниципальной функции (предоставления муниципальной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исполнения муниципальной функции (предоставления муниципальной услуги), а также  на официальном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подразделе, касающемся сроков исполнения муниципальной функции (предоставления муниципальной услуги), указываются допустимы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муниципальной функции (предоставления муниципальной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отдельных административных процедур, необходимых для исполнения муниципальной функции (предоставления муниципальной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я исполнения муниципальной функции (предоставления муниципальной услуги) в случае, если возможность приостановления предусмотрена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и документов, являющихся результатом исполнения муниципальной функции (предоставления муниципальной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ния в очереди при подаче и получении документов заяв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подразделе, касающемся перечня оснований для приостановления исполнения муниципальной функции (предоставления муниципальной услуги) либо для отказа в исполнении муниципальной функции (предоставлении муниципальной услуги), приводится перечень оснований для приостановления исполнения муниципальной функции (предоставления муниципальной услуги) либо для отказа в исполнении муниципальной функции (предоставлении муниципальной услуги) в соответствии с законодательством и муниципальными правовыми актами Владимировского сельсовета , в том числе для отказа в приеме и рассмотрени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подразделе, касающемся требований к местам исполнения муниципальной функции (предоставления муниципальной услуги), приводится описание требований к удобству и комфорту мест исполнения муниципальной функции (предоставления муниципальной услуги), в том числе 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и оформлению поме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и оформлению визуальной, текстовой и мультимедий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ю мест ожи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ковочным мес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ю входа в зд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м для ожидания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м для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При подготовке подраздела, указанного в подпункте 3.10 настоящего Порядка, учитывается необходимость обеспечения комфортными условиями заявителей и должностных лиц, в том числе обеспечения возможности для реализации прав инвалидов на исполнение по их заявлению муниципальной функции (предоставление муниципальной у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В раздел, касающийся требований к порядку исполнения муниципальной функции (предоставления муниципальной услуги), также включ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чне необходимых для исполнения муниципальной функции (предоставления муниципальной услуги) документов, требуемых от заявителей, способах их получения заявителями, в том числе в электронной форме, и порядке их представления (предусмотренные законодательством Российской Федерации, Новосибирской области и муниципальными правовыми Владимировского сельсовета , формы обращений, заявлений и иных документов, подаваемых заявителем в связи с исполнением муниципальной функции (предоставлением муниципальной услуги), приводятся в качестве приложений к административному регламенту, за исключением случаев, когда законодательством Российской Федерации, Новосибирской области и муниципальными правовыми актами Владимировского сельсовета (прямо предусмотрена свободная форма подачи этих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сполнению муниципальной функции (предоставлению муниципальной услуги) либо отдельных административных процедур в рамках исполнения муниципальной функции (предоставления муниципальной услуги) в соответствии с законодательством на платной (бесплатной) основе. Если федеральными законами, указами Президента Российской Федерации и постановлениями Правительства Российской Федерации, нормативными правовыми актами Новосибирской области и муниципальными нормативными правовыми актами Владимировского сельсовета не предусмотрена плата за исполнение муниципальной функции (предоставление муниципальной услуги) либо отдельных административных процедур в рамках исполнения муниципальной функции (предоставления муниципальной услуги), в административном регламенте указывается, что исполнение этой муниципальной функции (предоставление муниципальной услуги) является бесплатным дл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Раздел, касающийся административных процедур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 (предоставлении муниципальной услуги), имеющих конечный результат и выделяемых в рамках исполнения муниципальной функции (предоставления муниципальной у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Последовательность административных процедур по исполнению соответствующей муниципальной функции (предоставлению муниципальной услуги) отражается в блок-схеме исполнения муниципальной функции (предоставления муниципальной услуги), которая приводится в приложении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Описание каждого административного действия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ом лице, ответственном за выполнение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Раздел, касающийся порядка и формы контроля за исполнением муниципальной функции (предоставлением муниципальной услуги)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 (предоставлению муниципальной услуги), а также принятием решений ответствен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исполнения муниципальной функции (предоставления муниципальной услуги), в том числе порядок и формы контроля за полнотой и качеством исполнения муниципальной функции (предоставления муниципальной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администрации , муниципального учреждения за решения и действия (бездействие), принимаемые (осуществляемые) в ходе исполнения муниципальной функции (предоставления муниципальной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исполнением муниципальной функции (предоставлением муниципальной услуги)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В разделе, касающемся порядка обжалования действий (бездействия) должностного лица, а также принимаемого им решения при исполнении муниципальной функции (предоставлении муниципальной услуги),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досудебного (внесудебного) обжалования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исполнения муниципальной функции (предоставления муниципальной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стоящие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судебного обжалования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независим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Владимировского сельсовета  для организации независимой экспертизы осуществляет действия в следующей последова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ает проект административного регламента в сети Интернет на официальном сайте Владимировского сельсовета  не менее чем за два месяца до его утвер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ложения, поступившие от заинтересованных организаций 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роект административного регламента на независимую эксперти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рок приема заключений по результатам независимой экспертизы, а также предложений, поступающих от заинтересованных граждан и организаций, не может составлять менее одного месяца с момента размещения проекта административного регламент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Независимая экспертиза проектов административных регламентов может проводиться организациями, осуществляющими свою деятельность в соответствующей сф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ом независимой экспертизы является экспертное заключение, которое подписывается руководителем организации, проводившей экспертизу, или уполномоченным и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На проект административного регламента необходимо наличие не менее одного заключения независимой экспертизы. Независимая экспертиза может быть также проведена по инициативе заинтересованных организаций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Анализ применения административных регла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Анализ практики применения административных регламентов проводится ежеквартально администрацией Владимировского сельсовета, другими организациями с целью устано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должностными лицами органов местного самоуправления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отказов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должностных регламентов ответственных должностных лиц, участвующих в исполнении муниципальной функции (предоставлении муниципальной услуги)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го обеспечения исполнения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несения в него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зультаты анализа практики применения административного регламента размещаются в сети Интернет на официальном сайте Владимировского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лаве администрации Убинского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нюк О.Ф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от 11.11.2010 № 35 «Об утверждении Порядка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административных регламентов исполнения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функций (предоставление муниципальных услуг)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но  в периодическом издании «Информационный вестник»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Cs/>
          <w:sz w:val="28"/>
          <w:szCs w:val="28"/>
        </w:rPr>
        <w:t>от 29.11.2010 № 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сельсовета                                Г.П. Че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59:00Z</dcterms:created>
  <dc:creator>Nadya</dc:creator>
  <dc:description/>
  <cp:keywords/>
  <dc:language>en-US</dc:language>
  <cp:lastModifiedBy>Nadya</cp:lastModifiedBy>
  <cp:lastPrinted>2011-06-14T16:32:00Z</cp:lastPrinted>
  <dcterms:modified xsi:type="dcterms:W3CDTF">2011-06-24T04:12:00Z</dcterms:modified>
  <cp:revision>16</cp:revision>
  <dc:subject/>
  <dc:title/>
</cp:coreProperties>
</file>