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Б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7.10.2010г.  № 34</w:t>
      </w:r>
    </w:p>
    <w:p>
      <w:pPr>
        <w:pStyle w:val="ConsPlusNonformat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ФОРМИРОВАНИЯ И ВЕДЕНИЯ</w:t>
      </w:r>
    </w:p>
    <w:p>
      <w:pPr>
        <w:pStyle w:val="ConsPlusNonformat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РЯ МУНИЦИПАЛЬНЫХ УСЛУГ ВО ВЛАДИМИРОВСКОМ СЕЛЬСОВЕТЕ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.10.2003 N 131-ФЗ "Об общих принципах организации местного самоуправления в Российской Федерации",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и ведения реестра муниципальных услуг Владимировского сельсовета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«Информационном вестник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ладимировского сельсовета                        Г.П. Че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остановлением главы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ладимировского сельсове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27.10.2010 №  34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ВЕДЕНИЯ ПЕРЕЧНЯ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 ВО ВЛАДИМИРОВСКОМ СЕЛЬСОВЕТ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улирует процедуру формирования и ведения реестра муниципальных услуг Владимировского сельсовета (далее по тексту - перечен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перечень включаются услуги, оказываемые физическим и юридическим лицам администрацией Владимировского сельсовета, подведомственными муниципальными бюджетными и автономными учреждениями, иными юридическими лицами (далее по тексту - услуг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услуг определяется главными распорядителями бюджетных средств  Владимировского сельсовета по форме согласно приложению (за исключением графы 2),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Администрация в течение 5 рабочих дней рассматривает перечни услуг, определенные главными распорядителями бюджетных средств и структурными подразделениями, в том числе обеспечивает исключение дублирования услуг, оказания услуг, не относящихся к полномочиям органов местного самоуправления, и осуществляет подготовку проекта распоряжения главы сельсовета об утверждении перечня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еречень услуг формируется  Администрацией по сферам деятельности в виде таблицы в соответствии с приложе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1 - номер услуги по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2 - код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3 - полное наименование услуги в соответствии с нормативным правовым актом, на основании которого она предоставля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4 - ответственные исполнител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5 - реквизиты нормативных правовых актов, регулирующих предоставление муниципальной услуги, включая дату принятия, номер, наимен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едение перечня услуг осуществляется на бумажном и электронном носителях. В случае возникновения разночтений приоритетным считается вариант перечня, представленный на бумажном носит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еречень используется главными распорядителями бюджетных средств для формирования муниципальных зад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случае принятия нормативных правовых актов, предусматривающих введение новых или отмену (изменение) действующих услуг, главные распорядители бюджетных средств и структурные Владимировского сельсовета направляют в Администрацию письменное уведомление о необходимости внесения изменений в перечень услуг. Уведомление должно содержать обоснование изменений и информацию об услуге по форме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несение изменений в перечень услуг осуществляется в порядке, предусмотренном в пунктах 4, 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аспоряжения главы Владимировского сельсовета об утверждении перечня, о внесении в него изменений опубликовываются в «Информационном вестник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Главе администрации Убинского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онюк О.Ф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от</w:t>
      </w:r>
      <w:r>
        <w:rPr>
          <w:bCs/>
          <w:sz w:val="28"/>
          <w:szCs w:val="28"/>
        </w:rPr>
        <w:t xml:space="preserve">  27.10.2010 г. № 34</w:t>
      </w:r>
      <w:r>
        <w:rPr>
          <w:sz w:val="28"/>
          <w:szCs w:val="28"/>
        </w:rPr>
        <w:t xml:space="preserve"> «Об утверждении Порядка формирования и ведения перечня муниципальных услуг во Владимировском сельсовете» </w:t>
      </w:r>
      <w:r>
        <w:rPr>
          <w:bCs/>
          <w:sz w:val="28"/>
          <w:szCs w:val="28"/>
        </w:rPr>
        <w:t>опубликовано  в периодическом издании «Информационный вестник» от 19.04.2010 № 14, в количестве 15 экземпля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ладимировского сельсовета                                Г.П. Чер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42:00Z</dcterms:created>
  <dc:creator>Nadya</dc:creator>
  <dc:description/>
  <cp:keywords/>
  <dc:language>en-US</dc:language>
  <cp:lastModifiedBy>Nadya</cp:lastModifiedBy>
  <cp:lastPrinted>2011-06-14T16:42:00Z</cp:lastPrinted>
  <dcterms:modified xsi:type="dcterms:W3CDTF">2011-06-27T08:13:00Z</dcterms:modified>
  <cp:revision>11</cp:revision>
  <dc:subject/>
  <dc:title/>
</cp:coreProperties>
</file>